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4035-2105/2024</w:t>
      </w:r>
    </w:p>
    <w:p>
      <w:pPr>
        <w:pStyle w:val="Normal"/>
        <w:jc w:val="right"/>
        <w:rPr/>
      </w:pPr>
      <w:r>
        <w:rPr/>
        <w:t>86MS0045-01-2024-006139-4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22 октя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МКК «Русинтерфинанс</w:t>
      </w:r>
      <w:r>
        <w:rPr>
          <w:color w:val="000099"/>
          <w:sz w:val="28"/>
          <w:szCs w:val="28"/>
        </w:rPr>
        <w:t>» Кушникова С.Ю.</w:t>
      </w:r>
      <w:r>
        <w:rPr>
          <w:sz w:val="28"/>
          <w:szCs w:val="28"/>
        </w:rPr>
        <w:t xml:space="preserve"> (заявление о рассмотрении дела в его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Пономаренко М.А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к Пономаренко Максиму Алексеевичу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Пономаренко Максима Алексеевича (паспорт **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микрокредитная компания «Русинтерфинанс» (ИНН 5408292849) </w:t>
      </w:r>
      <w:r>
        <w:rPr>
          <w:sz w:val="28"/>
          <w:szCs w:val="28"/>
        </w:rPr>
        <w:t xml:space="preserve">сумму задолженности по договору потребительского займа № **** от **** за период с 26.07.2017 по 26.03.2024 в размере 18 000 рублей, из которых: 6 000 рублей – основной долг, 12 000 рублей – проценты за пользование займом, а также </w:t>
      </w:r>
      <w:r>
        <w:rPr>
          <w:color w:val="000000"/>
          <w:sz w:val="28"/>
          <w:szCs w:val="28"/>
        </w:rPr>
        <w:t>государственную пошлину в размере 720 рубл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опия верна      </w:t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судебного участка № 5                                                   Т.А. Лаптева 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длинник решения находится в материалах гражданского дела № 2-4035</w:t>
      </w:r>
      <w:r>
        <w:rPr/>
        <w:t xml:space="preserve">-2105/2024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ой   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